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Утверждаю:                                                           Утверждаю:</w:t>
      </w:r>
    </w:p>
    <w:p>
      <w:pPr>
        <w:pStyle w:val="Normal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Президент школьного                                         Директор МБОУ ООШ №18</w:t>
      </w:r>
    </w:p>
    <w:p>
      <w:pPr>
        <w:pStyle w:val="Normal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 xml:space="preserve">самоуправления МБОУ ООШ №18                                                  </w:t>
      </w:r>
    </w:p>
    <w:p>
      <w:pPr>
        <w:pStyle w:val="Normal"/>
        <w:rPr/>
      </w:pPr>
      <w:r>
        <w:rPr>
          <w:b/>
          <w:bCs/>
          <w:color w:val="003366"/>
          <w:sz w:val="28"/>
          <w:szCs w:val="28"/>
        </w:rPr>
        <w:t xml:space="preserve">_________ Н.А.Бугаева                                         _________ Н.А. Полуботко </w:t>
      </w:r>
    </w:p>
    <w:p>
      <w:pPr>
        <w:pStyle w:val="Normal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 xml:space="preserve">План работы органов Школьного (ученического) самоуправления </w:t>
      </w:r>
    </w:p>
    <w:p>
      <w:pPr>
        <w:pStyle w:val="Normal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4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3366"/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Мероприят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Выпуск общешкольной газеты (стенгазеты)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Организация и проведение акций «Молодежь за здоровый образ жизни» (антинаркотические акции, спортивные соревнования, акции против табакокурения и т.п.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Организация и проведение мероприятий в области творческого и интеллектуального развития школьников (конкурсы, смотры, выставки, соревнования, олимпиады и т.п.), развитие движения КВН, интеллектуальных игр «Что? Где? Когда?» и т. п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3366"/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3366"/>
                <w:sz w:val="28"/>
                <w:szCs w:val="28"/>
              </w:rPr>
              <w:t>Организация и проведение внутришкольных конкурсов «Лучший класс года», «Ученик года» и т. п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3366"/>
                <w:sz w:val="28"/>
                <w:szCs w:val="2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Дни самоуправления в школ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3366"/>
                <w:sz w:val="28"/>
                <w:szCs w:val="28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Участие в городских, районных, зональных, краевых и всероссийских мероприятия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3366"/>
                <w:sz w:val="28"/>
                <w:szCs w:val="28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Организация и проведение выборов лидера ШУС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3366"/>
                <w:sz w:val="28"/>
                <w:szCs w:val="28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Организация и проведение мероприятий, посвященных Дню учител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3366"/>
                <w:sz w:val="28"/>
                <w:szCs w:val="28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Осенний ба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3366"/>
                <w:sz w:val="28"/>
                <w:szCs w:val="28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Организация и проведение мероприятий, посвященных Дню Матер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3366"/>
                <w:sz w:val="28"/>
                <w:szCs w:val="28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Организация и проведение мероприятий, посвященных Дню народного единства, конкурс рисунков «Россия, вперед!» и т. п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3366"/>
                <w:sz w:val="28"/>
                <w:szCs w:val="28"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Организация и проведение новогодних мероприяти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3366"/>
                <w:sz w:val="28"/>
                <w:szCs w:val="28"/>
              </w:rPr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Месячник оборонно-массовой и военно-патриотической работ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3366"/>
                <w:sz w:val="28"/>
                <w:szCs w:val="28"/>
              </w:rPr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День защитника Отечеств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3366"/>
                <w:sz w:val="28"/>
                <w:szCs w:val="28"/>
              </w:rPr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Организация и проведение мероприятий, посвященных Международному женскому дню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3366"/>
                <w:sz w:val="28"/>
                <w:szCs w:val="28"/>
              </w:rPr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Организация и проведение мероприятий, посвященных Всемирному Дню здоровь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3366"/>
                <w:sz w:val="28"/>
                <w:szCs w:val="28"/>
              </w:rPr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Организация и проведение мероприятий, посвященных Дню космонавти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3366"/>
                <w:sz w:val="28"/>
                <w:szCs w:val="28"/>
              </w:rPr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Участие в мероприятиях, посвященных Празднику весны и труд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3366"/>
                <w:sz w:val="28"/>
                <w:szCs w:val="28"/>
              </w:rPr>
              <w:t>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Организация и проведение мероприятий, посвященных Дню Победы советского народа в Великой Отечественной войне 1941-1945г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3366"/>
                <w:sz w:val="28"/>
                <w:szCs w:val="28"/>
              </w:rPr>
              <w:t>2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Праздник последнего звонк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09:00Z</dcterms:created>
  <dc:creator>Наталья</dc:creator>
  <dc:description/>
  <cp:keywords/>
  <dc:language>en-US</dc:language>
  <cp:lastModifiedBy>Пользователь</cp:lastModifiedBy>
  <cp:lastPrinted>2017-10-26T09:11:00Z</cp:lastPrinted>
  <dcterms:modified xsi:type="dcterms:W3CDTF">2024-11-02T13:35:00Z</dcterms:modified>
  <cp:revision>20</cp:revision>
  <dc:subject/>
  <dc:title>Утверждаю                                                                                                                   Утверждаю</dc:title>
</cp:coreProperties>
</file>