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выпускникам по подготовке к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экзамен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и в интерьер комнаты жёлтый и фиолетовый цвета (</w:t>
      </w:r>
      <w:r>
        <w:rPr>
          <w:i/>
          <w:sz w:val="28"/>
          <w:szCs w:val="28"/>
        </w:rPr>
        <w:t>они повышают интеллектуальную активность</w:t>
      </w:r>
      <w:r>
        <w:rPr>
          <w:sz w:val="28"/>
          <w:szCs w:val="28"/>
        </w:rPr>
        <w:t>). Для этого достаточно картинки или эстампа в этих т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 план занятий. Для начала определи:  кто ты - «сова»  или «жаворонок», и,  в зависимости,  используй утренние или  вечерние  часы. Составляя план на каждый день подготовки, четко определи, что именно сегодня будешь изучать; не вообще «позанимаюсь», а какие именно разделы и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ни с самого трудного раздела, с того материала, который знаешь хуже всего. Но если тебе трудно «раскачаться», можно начать с того материала, который наиболее интересен и прият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едуй занятия и отдых: 40 минут занятий, затем 10 минут - перерыв. Во время перерыва можно помыть посуду, полить цветы, сделать зарядку, принять ду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 на бумаге.  Планы полезны  и потому, что их легко использовать при кратком повторении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й   как  можно  больше  различных  тестов   по   предмету.   Эти тренировки ознакомят тебя с конструкциями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уйся с секундомером в руках, засекай время выполнения тестов (</w:t>
      </w:r>
      <w:r>
        <w:rPr>
          <w:i/>
          <w:sz w:val="28"/>
          <w:szCs w:val="28"/>
        </w:rPr>
        <w:t>на одно задание в части А в среднем должно уходить не более 2 мину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ясь к экзамену, мысленно рисуй себе картину победы, успеха. Никогда не думай, что не справишь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ь один день перед экзаменом на то, чтобы ещё раз повторить самые труд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нуне экзам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ие считают: для того, чтобы полностью подготовиться к экзамену, не хватает всего одной последней перед ним ночи. Это неправильно. Ты устал и не надо себя переутомлять. Напротив, с вечера прогуляйся, перед сном прими душ. Выспись как можно лучше, чтобы встать с ощущением бодрости, боевого наст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 сдачи экзамена ты должен явиться, не опаздывая, лучше за полчаса до начала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будь с собой взять пропуск, паспорт и несколько гелевых или капиллярных ручек с черными черн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школе холодно, не забудь тепло одеться, ведь ты будешь сидеть на экзамене 3—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началом тест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 начале   тестирования   тебе сообщат   необходимую информацию (как заполнять бланк, какими буквами писать, как кодировать номер школ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ь внимателен!!! От того, как ты запомнишь все эти правила, зависит правильность твоих отве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тестир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еги глазами весь тест, чтобы увидеть, какого типа задания в нем содержа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прочитай вопрос до конца, чтобы правильно понять его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е знаешь ответа на вопрос или не уверен, пропусти его, чтобы потом к нему вернуться. Начни с легкого! Начни отвечать на те вопросы, в знании которых ты не сомневаешься, не останавливаясь не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ускай! Надо пропускать трудные и непонятные задания. Помни: в тексте всегда найдутся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май только о текущем задании! Когда делаешь новое задание, забудь все, было в предыдущем. Помни: задания в тестах не связаны друг с другом, поэтому знания, которые ты применил в одном, уже решенном, как правило, не помогают, а только мешают сконцентрироваться и правильно решить новое задание. Думай только о том, что каждое новое задание - это шанс набрать 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ай! Многие задания можно быстрее решить, если не искать сразу правильный вариант ответа, а последовательно исключить те, которые явно не подходят. Метод исключения позволяет в итоге сконцентрировать внимание всего на одном-двух вариантах, а не на вс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ь время для проверки своей работы, чтобы успеть пробежать её глазами и заметить явны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адывай! Если не уверен в выборе ответа, доверься интуиции! При этом выбирай такой вариант, который, на твой взгляд, имеет большую вероя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47:00Z</dcterms:created>
  <dc:creator>Психолог</dc:creator>
  <dc:description/>
  <cp:keywords/>
  <dc:language>en-US</dc:language>
  <cp:lastModifiedBy>Библиотека</cp:lastModifiedBy>
  <dcterms:modified xsi:type="dcterms:W3CDTF">2022-02-08T05:45:00Z</dcterms:modified>
  <cp:revision>4</cp:revision>
  <dc:subject/>
  <dc:title>Рекомендации</dc:title>
</cp:coreProperties>
</file>