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992" w:gutter="0" w:header="0" w:top="567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32079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эффективности реализации Программы развит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основной общеобразовательной школы № 18 имени вице-адмирала А.Г. Стеблянко муниципального образования Каневской район (далее – Программа или Программа развития) является стратегическим документом, определяющим пути и основные направления развития школы на период с 01 сентября 2020 года до 31 декабря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основной общеобразовательной школы № 18 имени вице-адмирала А.Г. Стеблянко муниципального образования Каневской райо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ООШ № 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 ООШ № 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b/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 ООШ № 18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НОО  и  ФГОС  О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4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ООШ №18, Совет школы, родительский комитет (законные представители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бюджетное общеобразовательное  учреждение основная общеобразовательная школа № 18 имени вице-адмирала А.Г. Стеблянко муниципального образования Каневской район основана в 1928 году.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муниципального образования Каневской район  в лице Управления образования администрации муниципального образования Каневской район.</w:t>
      </w:r>
    </w:p>
    <w:p>
      <w:pPr>
        <w:pStyle w:val="Normal"/>
        <w:ind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овый адрес: Российская Федерация, 353714, Краснодарский край, Каневской район, улица  Школьная, д.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находится в п. Кубанская степь, в 25 км от районного центра станицы Каневской и в 120 км от краевого центр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в школе 9 классов – комплектов. Все классы общеобразовательные. Классы располагаются в типовом помещении, наполняемость составляет около 20 уче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100 %  укомплектована  педагогическими кадрами. Преподавание ведется по всем предм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16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звание «Почётный работник общего образования» - 1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16 педагогов – 1 мужчина и 14 женщин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 высшую квалификационную категорию – 1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3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шее образование -  10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-специальное образование – 2 чел.. Средний возраст педагогов – 4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5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основно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6 учебных кабинета, актовый зал, спортивных зал, стадион, библиотеку, столовую, 1 компьютерный класс, мастерские, медицинский и процедурный кабинет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, протокол № 3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9г.,утвержден постановлением администрации   муниципального  образования   Каневской район  от 14.03.2019 № 390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нзия на право ведения образовательной деятельности    23Л01  №        0006402, регистрационный № 09020 от 08.05.2019 г., Министерство образования, науки и молодёжной политики  Краснодарского  края</w:t>
        <w:tab/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идетельство о государственной аккредитации 23А01 №  0001663, регистрационный     №  03870,    03.07.2019,  по 01.04.2027 г.,    Министерство образования,  науки  и молодёжной политики  Краснодарского   края. </w:t>
      </w:r>
    </w:p>
    <w:p>
      <w:pPr>
        <w:pStyle w:val="TextBodyIndent"/>
        <w:ind w:left="624" w:hanging="0"/>
        <w:jc w:val="both"/>
        <w:rPr/>
      </w:pPr>
      <w:r>
        <w:rPr>
          <w:sz w:val="28"/>
          <w:szCs w:val="28"/>
        </w:rPr>
        <w:t xml:space="preserve">Локальные акты учреждения учебные планы 1-4-х, 5-7-х, 8-9-х, классов (утверждены решением педагогического совета МБОУ ООШ № 18 протокол № 1 от 28.08.2019 г.), основные образовательные программы для 1-4-х классов по ФГОС НОО; 5-9-х классов по ФГОС ООО (утверждены решением педагогического совета МБОУ СОШ № 83  протокол № 1 от 28.08.2019),  годовой календарный учебный график на 2020-2021 учебный год (утвержден решением  педагогического совета протокол № 1 от 28.08.2019г.), план учебно-воспитательной работы, приказ МБОУ ООШ № 18 № 334 от 01.09.2019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430  ученических мест, наполняемость школы на момент разработки программы 191 человек - </w:t>
      </w:r>
      <w:r>
        <w:rPr>
          <w:bCs/>
          <w:sz w:val="28"/>
          <w:szCs w:val="28"/>
        </w:rPr>
        <w:t>9 общеобразовательных  комплект – клас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4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 педагог имее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 педагог – психоло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старшая вожат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2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4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школьных и районных предметных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на 84 места. В школе имеются теплые туалеты для мальчиков, девочек, работников школы на первом и втором этажах. Есть спортивная площад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блема педагогических кадров для сельской шк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края, района), деятельности о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школы, общешкольного родительского комитета;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блема  сетевого  взаимодействия с предприятиями, в силу незаинтересованности частных предпринимателей 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сутствие спонсорской поддерки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ООШ № 18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ООШ№ 18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реализации ФГО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сентябр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сентябр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О, ОО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обрнаук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3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ение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кущем учебном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20-2021  учебного года и в  течение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НОО И О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20-2021  учебного года и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  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реализации ФГОС НОО И О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хо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внедрения ФГОС ООО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снодарского края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уба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Краснодар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раснодара, Краснодар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раснодарского края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историю казачества на Кубани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старшая вожатая, </w:t>
            </w:r>
            <w:r>
              <w:rPr>
                <w:color w:val="000000"/>
                <w:sz w:val="28"/>
                <w:szCs w:val="28"/>
              </w:rPr>
              <w:t>учитель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аршая вожат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ВР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5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9-2020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2:00Z</dcterms:created>
  <dc:creator>учитель9</dc:creator>
  <dc:description/>
  <dc:language>en-US</dc:language>
  <cp:lastModifiedBy>Admin</cp:lastModifiedBy>
  <cp:lastPrinted>2020-10-19T10:30:00Z</cp:lastPrinted>
  <dcterms:modified xsi:type="dcterms:W3CDTF">2020-10-20T07:22:00Z</dcterms:modified>
  <cp:revision>2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60000000000010290110207f7000400038000</vt:lpwstr>
  </property>
</Properties>
</file>