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034161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09855</wp:posOffset>
                </wp:positionV>
                <wp:extent cx="7573010" cy="561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80"/>
                                <w:szCs w:val="80"/>
                                <w:u w:val="single"/>
                              </w:rPr>
                              <w:t>Правила приема в первые клас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44"/>
                                <w:szCs w:val="28"/>
                              </w:rPr>
                              <w:t>Принимаются дети по достижении ими возраста 6 лет 6 месяцев на 1 сентября при отсутствии противопоказ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44"/>
                                <w:szCs w:val="28"/>
                              </w:rPr>
                              <w:t>В первую очередь осуществляется прием детей, проживающих (зарегистрированных) на закрепленной территор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7030A0"/>
                                <w:sz w:val="4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44"/>
                                <w:szCs w:val="28"/>
                              </w:rPr>
                              <w:t>Прием заявлений для лиц, зарегистрированных в микрорайоне школы, начинается с 29 марта  и осуществляется до 29  ию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44"/>
                                <w:szCs w:val="28"/>
                              </w:rPr>
                              <w:t>Прием детей, не зарегистрированных на закрепленной территории, осуществляется с 6 июля до момента заполнения свободных мест, но не позднее 5 сентябр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44"/>
                                <w:szCs w:val="28"/>
                              </w:rPr>
                              <w:t xml:space="preserve">Информация о наличии свободных мест для приема детей не зарегистрированных на закрепленной территории, - не позднее 5 сентябр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44"/>
                                <w:szCs w:val="28"/>
                              </w:rPr>
                              <w:t>Администрация школы может отказать гражданам в приеме в 1 класс по причине отсутствия свободных м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441.75pt;mso-wrap-distance-left:9.05pt;mso-wrap-distance-right:9.05pt;mso-wrap-distance-top:3.6pt;mso-wrap-distance-bottom:3.6pt;margin-top:8.6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80"/>
                          <w:szCs w:val="8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80"/>
                          <w:szCs w:val="80"/>
                          <w:u w:val="single"/>
                        </w:rPr>
                        <w:t>Правила приема в первые клас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4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44"/>
                          <w:szCs w:val="28"/>
                        </w:rPr>
                        <w:t>Принимаются дети по достижении ими возраста 6 лет 6 месяцев на 1 сентября при отсутствии противопоказ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4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44"/>
                          <w:szCs w:val="28"/>
                        </w:rPr>
                        <w:t>В первую очередь осуществляется прием детей, проживающих (зарегистрированных) на закрепленной территор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44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7030A0"/>
                          <w:sz w:val="44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44"/>
                          <w:szCs w:val="28"/>
                        </w:rPr>
                        <w:t>Прием заявлений для лиц, зарегистрированных в микрорайоне школы, начинается с 29 марта  и осуществляется до 29  ию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44"/>
                          <w:szCs w:val="28"/>
                        </w:rPr>
                        <w:t>Прием детей, не зарегистрированных на закрепленной территории, осуществляется с 6 июля до момента заполнения свободных мест, но не позднее 5 сентябр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4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44"/>
                          <w:szCs w:val="28"/>
                        </w:rPr>
                        <w:t xml:space="preserve">Информация о наличии свободных мест для приема детей не зарегистрированных на закрепленной территории, - не позднее 5 сентябр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4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44"/>
                          <w:szCs w:val="28"/>
                        </w:rPr>
                        <w:t>Администрация школы может отказать гражданам в приеме в 1 класс по причине отсутствия свободных ме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4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4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7:00Z</dcterms:created>
  <dc:creator>Секретарь</dc:creator>
  <dc:description/>
  <cp:keywords/>
  <dc:language>en-US</dc:language>
  <cp:lastModifiedBy>ООШ 18</cp:lastModifiedBy>
  <cp:lastPrinted>2021-03-25T09:11:00Z</cp:lastPrinted>
  <dcterms:modified xsi:type="dcterms:W3CDTF">2024-03-25T10:51:00Z</dcterms:modified>
  <cp:revision>4</cp:revision>
  <dc:subject/>
  <dc:title/>
</cp:coreProperties>
</file>