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32"/>
          <w:szCs w:val="32"/>
        </w:rPr>
        <w:t xml:space="preserve">работы МБОУ ООШ № 18  на весенние  каникулы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2020-2021 учебного года.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508"/>
        <w:gridCol w:w="2272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ингент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рем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казание волонтерской помощи инвалидам в рамках Всероссийского конкурса социальных практ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Волощенко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бор у школы 10.00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гровая программа «Весеннее настро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2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лстянкин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2 класса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ас общения «Мостик дружб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лубот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12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.00-9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Игра-викторина «В мире интересног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3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равчук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1.00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сультация по русскому язы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бойченко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29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.00-11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ас общения «Занимательная граммати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4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икитин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3 класса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Литературный час «Весна-красн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7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Набойченко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Кабинет № 29 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5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сультация по математ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уб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30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.00-11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Творческая мастерская «Весна пришл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1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Цыганенко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Кабинет 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№ </w:t>
            </w:r>
            <w:r>
              <w:rPr>
                <w:b/>
                <w:color w:val="3366FF"/>
              </w:rPr>
              <w:t>9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6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курсно-игровая программа «Весеннее настро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Юрченко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32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7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онкурсно-игровая программа «Весеннее настро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 клас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убар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34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0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.03.2021-27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абота библиоте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-9 кла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олуботко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Школьная библиотека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.00-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23.03.2021-24.03.2021, 26.03.21-27.03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абота компьютерного зал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-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Чуб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Кабинет № 10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9.00-11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.03.2021-27.03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портивные секции по основному расписан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Галич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портзал</w:t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3300"/>
          <w:sz w:val="20"/>
          <w:szCs w:val="20"/>
        </w:rPr>
        <w:t xml:space="preserve">Директор МБОУ ООШ № 18                   </w:t>
        <w:tab/>
        <w:tab/>
        <w:tab/>
        <w:tab/>
        <w:t xml:space="preserve">    Стрюкова М.А.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sectPr>
      <w:type w:val="nextPage"/>
      <w:pgSz w:w="11906" w:h="16838"/>
      <w:pgMar w:left="720" w:right="206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3:00Z</dcterms:created>
  <dc:creator>Светлана</dc:creator>
  <dc:description/>
  <cp:keywords/>
  <dc:language>en-US</dc:language>
  <cp:lastModifiedBy>Зав УВР</cp:lastModifiedBy>
  <cp:lastPrinted>2021-03-16T12:06:00Z</cp:lastPrinted>
  <dcterms:modified xsi:type="dcterms:W3CDTF">2021-03-22T10:30:00Z</dcterms:modified>
  <cp:revision>44</cp:revision>
  <dc:subject/>
  <dc:title>План</dc:title>
</cp:coreProperties>
</file>