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Новогодни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ООШ № 18 2020-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5"/>
        <w:gridCol w:w="2093"/>
        <w:gridCol w:w="1440"/>
        <w:gridCol w:w="213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В лесу родилась 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С.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С Новым годом,  детвор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тянкина Н.В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кабине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ое мероприятие «Новогодний переполо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Е.Н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кабин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Скоро-скоро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5-13.45кабин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для пятиклаш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ко Н.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«Колобок на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.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  <w:p>
            <w:pPr>
              <w:pStyle w:val="Normal"/>
              <w:rPr/>
            </w:pPr>
            <w:r>
              <w:rPr/>
              <w:t>Кабинет № 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а «В гостях у дедушки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йченко Л.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«Новогодние забавы на Красной гор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С.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ая викторина «Новогодняя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ООШ № 18                                                              Стрюк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6:00Z</dcterms:created>
  <dc:creator>Зав УВР</dc:creator>
  <dc:description/>
  <cp:keywords/>
  <dc:language>en-US</dc:language>
  <cp:lastModifiedBy>Admin</cp:lastModifiedBy>
  <cp:lastPrinted>2020-12-16T10:42:00Z</cp:lastPrinted>
  <dcterms:modified xsi:type="dcterms:W3CDTF">2020-12-22T09:05:00Z</dcterms:modified>
  <cp:revision>5</cp:revision>
  <dc:subject/>
  <dc:title/>
</cp:coreProperties>
</file>