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935980" cy="931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2.3 Во время перемен, в до урочное и после урочное время телефон можно использовать только в случаях оправданной и безотлагательной необходимости для связи с родителями ( законными представителями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участников образовательного процесса – пользователей мобильных электронных устрой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Во время нахождения в образовательной организации учащимся и работникам школы необходимо ограничить громкий режим вызова до и после урока и внеурочных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претить прослушивание музыки, просмотр видеофайлов и др. во время пребывания в образовательном учрежд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Учащиеся и работники школы обязаны соблюдать культуру общения при использовании мобильной связи (только в случаях оправданной и безотлагательной необходимости для связи с родителями (законными представителями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 Использовать электронное устройство можно только с разрешения учителя на уроке (планшеты или электронные книг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е допускается использование средств мобильной связи во время ведения образовательного процесса (урочной и внеурочной деятельност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 Запрещается учащимся и работникам школы пропаганда, хранение информации, содержащей: жестокость, насилие, порнографию по средствам использования мобильного электронного устройства, сознательном нанесении вреда имиджу образовательной организации при использовании мобильного электронного устрой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 Запрещается совершение фото и видео съемки в здании образовательной организации без разрешения администрации, без согласия участников образовательного процесса в личных и иных целях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тветственность. Порядок действий руководителя и педагогических работников образовательной организации в случае нарушения учащимися правил использования личных мобильных устройств во время образовательного процесса (урочной и внеурочной деятельности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1 За нарушение правил использования личных мобильных устройств во время образовательного процесса (урочной и внеурочной деятельности) к дисциплинарной и иной ответственности привлекаются учащиеся и работники образовательной организации. К учащимся применяются: замечание, выговор, приглашение вместе с родителями (законными представителями) на Совет профилактики школы.                                               К работникам образовательной организации применяются: замечание, выговор и неприменение стимулирования в течение 6 месяце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При привлечении учащихся к дисциплинарной ответственности необходимо тесное взаимодействие администрации образовательной организации (педагогических работников) с родителями (законными представителями) и органами и учреждениями системы профилак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 При привлечении учащихся и работников образовательной организации к дисциплинарной ответственности необходимо соблюдать их пра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 Учащимся и педагогическим работникам (работникам) образовательной организации не допустимо злоупотреблять правилами использования личных мобильных устройств во время образовательного процесса (урочной и внеурочной деятельности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 w:before="0" w:after="120"/>
      <w:ind w:hanging="360"/>
    </w:pPr>
    <w:rPr>
      <w:rFonts w:ascii="Times New Roman" w:hAnsi="Times New Roman" w:cs="Times New Roman"/>
      <w:sz w:val="20"/>
      <w:szCs w:val="20"/>
    </w:rPr>
  </w:style>
  <w:style w:type="paragraph" w:styleId="22">
    <w:name w:val="Заголовок №2"/>
    <w:basedOn w:val="Normal"/>
    <w:qFormat/>
    <w:pPr>
      <w:shd w:fill="FFFFFF" w:val="clear"/>
      <w:spacing w:lineRule="exact" w:line="274" w:before="0" w:after="0"/>
      <w:outlineLvl w:val="1"/>
    </w:pPr>
    <w:rPr>
      <w:rFonts w:ascii="Times New Roman" w:hAnsi="Times New Roman" w:cs="Times New Roman"/>
      <w:sz w:val="23"/>
      <w:szCs w:val="23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4:19:00Z</dcterms:created>
  <dc:creator>Директор</dc:creator>
  <dc:description/>
  <cp:keywords/>
  <dc:language>en-US</dc:language>
  <cp:lastModifiedBy>Секретарь</cp:lastModifiedBy>
  <cp:lastPrinted>2020-10-09T15:23:00Z</cp:lastPrinted>
  <dcterms:modified xsi:type="dcterms:W3CDTF">2020-10-09T14:19:00Z</dcterms:modified>
  <cp:revision>2</cp:revision>
  <dc:subject/>
  <dc:title/>
</cp:coreProperties>
</file>