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bookmarkEnd w:id="0"/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719137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ходимая образовательному учреждению в связи с отношениями, возникаю</w:t>
        <w:softHyphen/>
        <w:t>щими между обучающимся (воспитанником), его родителями (законными представителями) и образовательным учреждением.</w:t>
      </w:r>
    </w:p>
    <w:p>
      <w:pPr>
        <w:pStyle w:val="12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</w:t>
        <w:softHyphen/>
        <w:t>редачу), обезличивание, блокирование, уничтожение персональных данных.</w:t>
      </w:r>
    </w:p>
    <w:p>
      <w:pPr>
        <w:pStyle w:val="12"/>
        <w:shd w:fill="auto" w:val="clear"/>
        <w:spacing w:before="0" w:after="300"/>
        <w:ind w:left="4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сональных данных - действия, направленные на пере</w:t>
        <w:softHyphen/>
        <w:t>дачу персональных данных определенному кругу лиц (передача персональ</w:t>
        <w:softHyphen/>
        <w:t>ных данных) или на ознакомление с персональными данными ограниченно</w:t>
        <w:softHyphen/>
        <w:t>го круга лиц, в том числе размещение в информационно- телекоммуникационных сетях или предоставление доступа к персональным данным каким-либо иным способом.</w:t>
      </w:r>
    </w:p>
    <w:p>
      <w:pPr>
        <w:pStyle w:val="12"/>
        <w:shd w:fill="auto" w:val="clear"/>
        <w:spacing w:before="0" w:after="300"/>
        <w:ind w:left="4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 - действия (операции) с персональ</w:t>
        <w:softHyphen/>
        <w:t>ными данными, совершаемые оператором в целях принятия решений или совершения иных действий, порождающих юридические последствия в от</w:t>
        <w:softHyphen/>
        <w:t>ношении субъекта персональных данных или других лиц либо иным обра</w:t>
        <w:softHyphen/>
        <w:t>зом затрагивающих права и свободы субъекта персональных данных или других лиц.</w:t>
      </w:r>
    </w:p>
    <w:p>
      <w:pPr>
        <w:pStyle w:val="12"/>
        <w:shd w:fill="auto" w:val="clear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Общедоступные персональные данные - персональные данные, доступ не</w:t>
        <w:softHyphen/>
        <w:t>ограниченного круга лиц к которым предоставлен с согласия субъекта пер</w:t>
        <w:softHyphen/>
        <w:t>сональных данных или на которые в соответствии с федеральными законами не распространяется требование соблюдения конфиденциальности. 2.2. К персональным данным работников, получаемым работодателем и подлежащим хранению у работодателя в порядке, предусмотренном дейст</w:t>
        <w:softHyphen/>
        <w:t>вующим законодательством и настоящим Положением, относятся следую</w:t>
        <w:softHyphen/>
        <w:t>щие сведения, содержащиеся в личных делах работников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12"/>
        <w:shd w:fill="auto" w:val="clear"/>
        <w:ind w:left="4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страхового свидетельства государственного пенсионного страхова</w:t>
        <w:softHyphen/>
        <w:t>ния;</w:t>
      </w:r>
    </w:p>
    <w:p>
      <w:pPr>
        <w:pStyle w:val="12"/>
        <w:shd w:fill="auto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я полиса ОМС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ind w:left="4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воинского учета (для военнообязанных и лиц, подлежа</w:t>
        <w:softHyphen/>
        <w:t>щих призыву на военную службу);</w:t>
      </w:r>
    </w:p>
    <w:p>
      <w:pPr>
        <w:pStyle w:val="12"/>
        <w:shd w:fill="auto" w:val="clear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-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анкетные данные, заполненные работником при поступлении на работу или в процессе работы (в том числе - автобиография, сведения о льготах, семейном положении работника, перемене фамилии, наличии детей и ижди</w:t>
        <w:softHyphen/>
        <w:t>венцев);</w:t>
      </w:r>
    </w:p>
    <w:p>
      <w:pPr>
        <w:pStyle w:val="12"/>
        <w:shd w:fill="auto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нвалидности, беременности и т.п.;</w:t>
      </w:r>
    </w:p>
    <w:p>
      <w:pPr>
        <w:pStyle w:val="12"/>
        <w:shd w:fill="auto" w:val="clear"/>
        <w:ind w:left="4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которые с учетом специфики работы и в соответствии с законодательством Российской Федерации должны быть предъявлены ра</w:t>
        <w:softHyphen/>
        <w:t>ботником при заключении трудового договора или в период его действия (включая медицинские заключения, предъявляемые работником при прохо</w:t>
        <w:softHyphen/>
        <w:t>ждении обязательных предварительных и периодических медицинских ос</w:t>
        <w:softHyphen/>
        <w:t>мотров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по форме Т-2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объяснительные и служебные записки работника;</w:t>
      </w:r>
    </w:p>
    <w:p>
      <w:pPr>
        <w:pStyle w:val="12"/>
        <w:shd w:fill="auto" w:val="clear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-документы о прохождении работником аттестации, повышения квалифика</w:t>
        <w:softHyphen/>
        <w:t>ци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</w:t>
        <w:softHyphen/>
        <w:t>следования либо о прекращении уголовного преследования по реабилити</w:t>
        <w:softHyphen/>
        <w:t>рующим основаниям;</w:t>
      </w:r>
    </w:p>
    <w:p>
      <w:pPr>
        <w:pStyle w:val="12"/>
        <w:shd w:fill="auto" w:val="clear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-иные документы, содержащие сведения о работнике, нахождение которых в личном деле работника необходимо для документального оформления тру</w:t>
        <w:softHyphen/>
        <w:t>довых правоотношений с работником (включая приговоры суда о запрете заниматься педагогической деятельностью или занимать руководящие должност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К персональным данным обучающихся (воспитанников), получаемым образовательным учреждением и подлежащим хранению в образовательном учреждении в порядке, предусмотренном действующим законодательством и настоящим Положением, относятся следующие сведения обучающихся (воспитанников)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обучающегося (воспитанни</w:t>
        <w:softHyphen/>
        <w:t>ка) (свидетельство о рождении или паспорт);</w:t>
      </w:r>
    </w:p>
    <w:p>
      <w:pPr>
        <w:pStyle w:val="12"/>
        <w:shd w:fill="auto" w:val="clear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-копия СНИЛС; -копия полиса ОМС;</w:t>
      </w:r>
    </w:p>
    <w:p>
      <w:pPr>
        <w:pStyle w:val="12"/>
        <w:shd w:fill="auto" w:val="clear"/>
        <w:spacing w:lineRule="exact" w:line="394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-копия свидетельства о рег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адрес регистрации и адрес фактическо</w:t>
        <w:softHyphen/>
        <w:t>го проживания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документы о получении образования, необходимого для поступления в со</w:t>
        <w:softHyphen/>
        <w:t>ответствующий класс (личное дело, справка с предыдущего места учебы и т.п.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394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конных представителях) (фамилия, имя, отчество; социальное положение, место работы, должность, место проживания в на</w:t>
        <w:softHyphen/>
        <w:t>стоящее время, контактные телефоны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17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</w:t>
        <w:softHyphen/>
        <w:t>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exact" w:line="317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а на дополнительные гарантии и ком</w:t>
        <w:softHyphen/>
        <w:t>пенсации по определенным основаниям, предусмотренным законодательст</w:t>
        <w:softHyphen/>
        <w:t>вом (родители-инвалиды, неполная семья, ребенок-сирота и т.п.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317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346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являются конфиденциальной информацией и не могут быть использованы администрацией образовательного учреждения или любым иным лицом, имеющим доступ к обрабатываемым персональ</w:t>
        <w:softHyphen/>
        <w:t>ным данным, в личных целях.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3. Основные условия проведения обработки персональных данных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пределяет объем, содержание обрабаты</w:t>
        <w:softHyphen/>
        <w:t>ваемых персональных данных работников и обучающихся (воспитанников), руководствуясь Конституцией Российской Федерации, Трудовым кодексом Российской Федерации, Законом РФ от 29.12.2012 № 273-ФЭ «Об образова</w:t>
        <w:softHyphen/>
        <w:t>нии» и иными федеральными закон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ов осуществляется исключи</w:t>
        <w:softHyphen/>
        <w:t>тельно в целях обеспечения соблюдения законов и иных нормативных пра</w:t>
        <w:softHyphen/>
        <w:t>вовых актов, содействия работникам в трудоустройстве, обучении и про</w:t>
        <w:softHyphen/>
        <w:t>движении по службе, а также обеспечения личной безопасности работников, сохранности имущества, контроля количества и качества выполняемой ра</w:t>
        <w:softHyphen/>
        <w:t>боты.</w:t>
      </w:r>
    </w:p>
    <w:p>
      <w:pPr>
        <w:pStyle w:val="12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бучающихся (воспитанников) может осуществляться исключительно в целях обеспечения соблюдения законов и иных нормативных правовых актов; содействия обучающимся (воспитанни</w:t>
        <w:softHyphen/>
        <w:t>кам) в обучении, развитии и воспитании; обеспечения их личной безопасно</w:t>
        <w:softHyphen/>
        <w:t>сти; контроля качества обучения и обеспечения сохранности имущ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се персональные данные работника предоставляются работником, за исключением случаев, предусмотренных федеральным законом. Если пер</w:t>
        <w:softHyphen/>
        <w:t>сональные данные работника, возможно получить только у третьей стороны, то работодатель обязан заранее уведомить об этом работника и получить ег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</w:t>
        <w:softHyphen/>
        <w:t>ствиях отказа работника дать письменное согласие на их получ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се персональные данные несовершеннолетнего обучающегося (воспи</w:t>
        <w:softHyphen/>
        <w:t>танника) в возрасте до 14 лет (малолетнего) предоставляются его родителя</w:t>
        <w:softHyphen/>
        <w:t>ми (законными представителями). Если персональные данные обучающего</w:t>
        <w:softHyphen/>
        <w:t>ся (воспитанника) возможно получить только у третьей стороны, то родите</w:t>
        <w:softHyphen/>
        <w:t>ли (законные представители) обучающегося (воспитанника) должны быть уведомлены об этом заранее. От них должно быть получено письменное со</w:t>
        <w:softHyphen/>
        <w:t>гласие на получение персональных данных от третьей стороны. Родители (законные представители) обучающегося (воспитанника) должны быть про</w:t>
        <w:softHyphen/>
        <w:t>информированы о целях, предполагаемых источниках и способах получения персональных данных, а также о характере подлежащих получению персо</w:t>
        <w:softHyphen/>
        <w:t>нальных данных и последствиях отказа дать письменное согласие на их по</w:t>
        <w:softHyphen/>
        <w:t>лучение.</w:t>
      </w:r>
    </w:p>
    <w:p>
      <w:pPr>
        <w:pStyle w:val="12"/>
        <w:shd w:fill="auto" w:val="clear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совершеннолетнего обучающегося (воспитанника) в возрасте старше 14 лет могут быть предоставлены самим обучающимся с письменного согласия своих законных представителей - родителей, усыно</w:t>
        <w:softHyphen/>
        <w:t>вителей или попечителя. Если персональные данные обучающегося (воспи</w:t>
        <w:softHyphen/>
        <w:t>танника) возможно получить только у третьей стороны, то обучающийся (воспитанник), должен быть уведомлен об этом заранее. От него и его роди</w:t>
        <w:softHyphen/>
        <w:t>телей (законных представителей) должно быть получено письменное согла</w:t>
        <w:softHyphen/>
        <w:t>сие на получение персональных данных от третьей стороны. Обучающийся (воспитанник) и его родители (законные представители) должны быть про</w:t>
        <w:softHyphen/>
        <w:t>информированы о целях, предполагаемых источниках и способах получения персональных данных, а также о характере подлежащих получению персо</w:t>
        <w:softHyphen/>
        <w:t>нальных данных и последствиях отказа дать письменное согласие на их по</w:t>
        <w:softHyphen/>
        <w:t>луч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 имеет права получать и обрабатывать персональные данные работника, обучающегося (воспитанника) о его поли</w:t>
        <w:softHyphen/>
        <w:t>тических, религиозных и иных убеждениях и частной жизни без письменно</w:t>
        <w:softHyphen/>
        <w:t>го согласия работника, обучающегося (воспитанника). Образовательное учреждение не имеет права получать и обрабатывать пер</w:t>
        <w:softHyphen/>
        <w:t>сональные данные работника, обучающегося (воспитанника) о его членстве в общественных объединениях или его профсоюзной деятельности, за ис</w:t>
        <w:softHyphen/>
        <w:t>ключением случаев, предусмотренных федеральным закон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осуществлять сбор, передачу, уничтожение, хранение, использование информации о политических, рели</w:t>
        <w:softHyphen/>
        <w:t>гиозных, других убеждениях и частной жизни, а также информации, нару</w:t>
        <w:softHyphen/>
        <w:t>шающей тайну переписки, телефонных переговоров, почтовых, телеграфных и иных сообщений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работника, только с его письменного согласия или на основании судебного реш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before="0" w:after="30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(воспитанника), только с его письменного согласия (согла</w:t>
        <w:softHyphen/>
        <w:t>сия родителей (законных представителей) малолетнего несовершеннолетне</w:t>
        <w:softHyphen/>
        <w:t>го обучающегося (воспитанника)) или на основании судебного решения.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4. Хранение и использование персональных данных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и обучающихся (воспитанников) об</w:t>
        <w:softHyphen/>
        <w:t>разовательного учреждения хранятся в сейфах и шкафах на бумажных но</w:t>
        <w:softHyphen/>
        <w:t>сителях и электронных носителях с ограниченным доступом, в специально предназначенных для этого помещениях. Информация на бумажных носите</w:t>
        <w:softHyphen/>
        <w:t>лях об уволенных сотрудниках и выбывших обучающихся (воспитанниках) образовательного учреждения хранится в архиве образовательного учрежде</w:t>
        <w:softHyphen/>
        <w:t>ния в алфавитном порядке в течение 75 лет (ст. 339 «Перечень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.10.2000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В процессе хранения персональных данных работников и обучающихся (воспитанников) образовательного учреждения должны обеспечивать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требования нормативных документов, устанавливающих правила хранения конфиденциальных сведений;</w:t>
      </w:r>
    </w:p>
    <w:p>
      <w:pPr>
        <w:pStyle w:val="12"/>
        <w:shd w:fill="auto" w:val="clear"/>
        <w:spacing w:lineRule="exact" w:line="312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-сохранность имеющихся данных, ограничение доступа к ним, в соответст</w:t>
        <w:softHyphen/>
        <w:t>вии с законодательством Российской Федерации и настоящим Положение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312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контроль достоверности и полноты персональных данных, их регулярное обновление и внесение по мере необходимости соответствующих измене</w:t>
        <w:softHyphen/>
        <w:t>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lineRule="exact" w:line="312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 работников и обучающихся (воспитан</w:t>
        <w:softHyphen/>
        <w:t>ников) образовательного учреждения имею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ind w:left="40" w:right="2520" w:hanging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; -заместители руководителя образовательного учрежд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 (только к персональным данным обучающихся своего класса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делопроизводитель образовательного учрежд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иные работники, определяемые приказом руководителя образовательного учреждения в пределах своей компетенци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9" w:leader="none"/>
        </w:tabs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Помимо лиц, указанных в п. 4.3. настоящего Положения, право доступа к персональным данным работников и обучающихся (воспитанников) имеют только лица, уполномоченные действующим законодательство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25" w:leader="none"/>
        </w:tabs>
        <w:ind w:left="4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доступ к персональным данным обязаны использовать персональные данные работников и обучающихся (воспитанников) лишь в целях, для которых они были предоставлен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ind w:left="4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осуществление хранения персональ</w:t>
        <w:softHyphen/>
        <w:t>ных данных работников и обучающихся (воспитанников) образовательного учреждения является заместитель руководителя, в соответствии с приказом руководителя образовательного учрежд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 отражаются в личной карточке работ</w:t>
        <w:softHyphen/>
        <w:t>ника (форма Т-2), которая заполняется после издания приказа о его приеме на работу. Личные карточки работников хранятся в специально оборудован</w:t>
        <w:softHyphen/>
        <w:t>ных шкафах с ограниченным доступом в алфавитном порядк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39" w:leader="none"/>
        </w:tabs>
        <w:spacing w:before="0" w:after="304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обучающегося (воспитанника) отражаются в его личном деле, которое заполняется после издания приказа о его зачислении в образовательное учреждение. Личные дела обучающихся в алфавитном по</w:t>
        <w:softHyphen/>
        <w:t>рядке формируются в папках классов, которые хранятся в специально отве</w:t>
        <w:softHyphen/>
        <w:t>денном шкафу.</w:t>
      </w:r>
    </w:p>
    <w:p>
      <w:pPr>
        <w:pStyle w:val="21"/>
        <w:shd w:fill="auto" w:val="clear"/>
        <w:spacing w:lineRule="exact" w:line="317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5. Передача персональных данных</w:t>
      </w:r>
    </w:p>
    <w:p>
      <w:pPr>
        <w:pStyle w:val="12"/>
        <w:shd w:fill="auto" w:val="clear"/>
        <w:spacing w:lineRule="exact" w:line="317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5.1. При передаче персональных данных работников и обучающихся (воспи</w:t>
        <w:softHyphen/>
        <w:t>танников) образовательного учреждения третьим лицам образовательное учреждение должно соблюдать следующие требова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41" w:leader="none"/>
        </w:tabs>
        <w:spacing w:lineRule="exact" w:line="317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, обучающегося (воспитанника) не могут быть сообщены третьей стороне без письменного согласия работника, обучающегося (воспитанника), родителей (законных представителей) несо</w:t>
        <w:softHyphen/>
        <w:t>вершеннолетнего (малолетнего) обучающегося (воспитанника), за исключе</w:t>
        <w:softHyphen/>
        <w:t>нием случаев, когда это необходимо для предупреждения угрозы жизни и здоровью работника, обучающегося (воспитанника), а также в случаях, ус</w:t>
        <w:softHyphen/>
        <w:t>тановленных федеральным законо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31" w:leader="none"/>
        </w:tabs>
        <w:spacing w:lineRule="exact" w:line="317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Лица, получающие персональные данные работника, обучающегося (воспитанника) должны предупреждаться о том, что эти данные могут быть использованы лишь в целях, для которых они сообщены. Образовательное учреждение должно требовать от этих лиц подтверждения того, что это пра</w:t>
        <w:softHyphen/>
        <w:t>вило соблюдено. Лица, получающие персональные данные работника, обу</w:t>
        <w:softHyphen/>
        <w:t>чающегося (воспитанника) обязаны соблюдать режим конфиденциальности.</w:t>
      </w:r>
    </w:p>
    <w:p>
      <w:pPr>
        <w:pStyle w:val="12"/>
        <w:shd w:fill="auto" w:val="clear"/>
        <w:spacing w:before="0" w:after="29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Данное положение не распространяется на обмен персональными данными работников в порядке, установленном федеральными законами. 5.2. Передача персональных данных работника, обучающегося (воспитанни</w:t>
        <w:softHyphen/>
        <w:t>ка), его представителям может быть осуществлена в установленном дейст</w:t>
        <w:softHyphen/>
        <w:t>вующим законодательством порядке только в том объеме, который необхо</w:t>
        <w:softHyphen/>
        <w:t>дим для выполнения указанными представителями их функций.</w:t>
      </w:r>
    </w:p>
    <w:p>
      <w:pPr>
        <w:pStyle w:val="21"/>
        <w:shd w:fill="auto" w:val="clear"/>
        <w:spacing w:lineRule="exact" w:line="32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6. Права работников, обучающихся на обеспечение защиты персональ</w:t>
        <w:softHyphen/>
        <w:t>ных данных</w:t>
      </w:r>
    </w:p>
    <w:p>
      <w:pPr>
        <w:pStyle w:val="12"/>
        <w:shd w:fill="auto" w:val="clear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 целях обеспечения защиты персональных данных, хранящихся в обра</w:t>
        <w:softHyphen/>
        <w:t>зовательном учреждении, работники, обучающиеся (воспитанники) (родите</w:t>
        <w:softHyphen/>
        <w:t>ли (законные представители) малолетнего несовершеннолетнего обучающе</w:t>
        <w:softHyphen/>
        <w:t>гося), имеют право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воих персональных данных и их об</w:t>
        <w:softHyphen/>
        <w:t>работк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вободного бесплатного доступа к своим персональным данным, включая право на получение копии любой записи, содержащей персональ</w:t>
        <w:softHyphen/>
        <w:t>ные данные работника, за исключением случаев, предусмотренных феде</w:t>
        <w:softHyphen/>
        <w:t>ральными законами. Получение указанной информации о своих персональ</w:t>
        <w:softHyphen/>
        <w:t>ных данных возможно при личном обращении работника, обучающегося (воспитанника) (для малолетнего несовершеннолетнего - его родителей, за</w:t>
        <w:softHyphen/>
        <w:t>конных представителей) - к заместителю директора, ответственному за ор</w:t>
        <w:softHyphen/>
        <w:t>ганизацию и осуществление хранения персональных данных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2" w:leader="none"/>
        </w:tabs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требо</w:t>
        <w:softHyphen/>
        <w:t>ваний действующего законодательства. Указанное требование должно быть оформлено письменным заявлением работника на имя руководителя образо</w:t>
        <w:softHyphen/>
        <w:t>вательного учреждения.</w:t>
      </w:r>
    </w:p>
    <w:p>
      <w:pPr>
        <w:pStyle w:val="12"/>
        <w:shd w:fill="auto" w:val="clear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ри отказе руководителя образовательного учреждения исключить или ис</w:t>
        <w:softHyphen/>
        <w:t>править персональные данные работника, обучающегося (воспитанника), то работник, обучающийся (воспитанник) (родитель, законный представитель несовершеннолетнего обучающегося) имеет право заявить в письменном виде руководителю образовательного учреждения о своем несогласии, с со</w:t>
        <w:softHyphen/>
        <w:t>ответствующим обоснованием такого несогласия. Персональные данные оценочного характера работник, обучающийся (воспитанник) (родитель, за</w:t>
        <w:softHyphen/>
        <w:t>конный представитель несовершеннолетнего обучающегося) имеет право дополнить заявлением, выражающим его собственную точку зр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Требовать извещения образовательным учреждением всех лиц, кото</w:t>
        <w:softHyphen/>
        <w:t>рым ранее были сообщены неверные или неполные персональные данные работника, обучающегося (воспитанника) обо всех произведенных в них ис</w:t>
        <w:softHyphen/>
        <w:t>ключениях, исправлениях или дополнениях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41" w:leader="none"/>
        </w:tabs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бжаловать в суде любые неправомерные действия или бездействия образовательного учреждения при обработке и защите его персональных данных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left="2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бъекта персональных данных по обеспечению досто</w:t>
        <w:softHyphen/>
        <w:t>верности его персональных данных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510" w:leader="none"/>
        </w:tabs>
        <w:ind w:left="2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оверности персональных данных работники обязаны:</w:t>
      </w:r>
    </w:p>
    <w:p>
      <w:pPr>
        <w:pStyle w:val="12"/>
        <w:numPr>
          <w:ilvl w:val="3"/>
          <w:numId w:val="6"/>
        </w:numPr>
        <w:shd w:fill="auto" w:val="clear"/>
        <w:tabs>
          <w:tab w:val="clear" w:pos="708"/>
          <w:tab w:val="left" w:pos="716" w:leader="none"/>
        </w:tabs>
        <w:ind w:left="2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в образовательное учреждение предоставлять уполномоченным работникам образовательного учреждения достоверные сведения о себе в порядке и объеме, предусмотренном законодательством Российской Федерации.</w:t>
      </w:r>
    </w:p>
    <w:p>
      <w:pPr>
        <w:pStyle w:val="12"/>
        <w:numPr>
          <w:ilvl w:val="3"/>
          <w:numId w:val="6"/>
        </w:numPr>
        <w:shd w:fill="auto" w:val="clear"/>
        <w:tabs>
          <w:tab w:val="clear" w:pos="708"/>
          <w:tab w:val="left" w:pos="716" w:leader="none"/>
        </w:tabs>
        <w:ind w:left="2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ерсональных данных работника: фамилия, имя, отчество, адрес места жительства, паспортные данные, сведения об образо</w:t>
        <w:softHyphen/>
        <w:t>вании, состоянии здоровья (вследствие выявления в соответствии с меди</w:t>
        <w:softHyphen/>
        <w:t>цинским заключением противопоказаний для выполнения работником его должностных, трудовых обязанностей и т.п.) сообщать об этом в течение 5 рабочих дней с даты их изменений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500" w:leader="none"/>
        </w:tabs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оверности персональных данных обучающие</w:t>
        <w:softHyphen/>
        <w:t>ся (воспитанники) (родители, законные представители несовершеннолетних обучающихся (воспитанников)) обязаны:</w:t>
      </w:r>
    </w:p>
    <w:p>
      <w:pPr>
        <w:pStyle w:val="12"/>
        <w:numPr>
          <w:ilvl w:val="3"/>
          <w:numId w:val="6"/>
        </w:numPr>
        <w:shd w:fill="auto" w:val="clear"/>
        <w:tabs>
          <w:tab w:val="clear" w:pos="708"/>
          <w:tab w:val="left" w:pos="711" w:leader="none"/>
        </w:tabs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При приеме в образовательное учреждение предоставлять уполномо</w:t>
        <w:softHyphen/>
        <w:t>ченным работникам образовательного учреждения достоверные сведения о себе (своих несовершеннолетних детях).</w:t>
      </w:r>
    </w:p>
    <w:p>
      <w:pPr>
        <w:pStyle w:val="12"/>
        <w:numPr>
          <w:ilvl w:val="3"/>
          <w:numId w:val="6"/>
        </w:numPr>
        <w:shd w:fill="auto" w:val="clear"/>
        <w:tabs>
          <w:tab w:val="clear" w:pos="708"/>
          <w:tab w:val="left" w:pos="716" w:leader="none"/>
        </w:tabs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В случае изменения сведений, составляющих персональные данные несовершеннолетнего обучающегося (воспитанника) старше 14 лет, он обя</w:t>
        <w:softHyphen/>
        <w:t>зан в течение 10 дней сообщить об этом уполномоченному работнику обра</w:t>
        <w:softHyphen/>
        <w:t>зовательного учреждения.</w:t>
      </w:r>
    </w:p>
    <w:p>
      <w:pPr>
        <w:pStyle w:val="12"/>
        <w:numPr>
          <w:ilvl w:val="3"/>
          <w:numId w:val="6"/>
        </w:numPr>
        <w:shd w:fill="auto" w:val="clear"/>
        <w:tabs>
          <w:tab w:val="clear" w:pos="708"/>
          <w:tab w:val="left" w:pos="716" w:leader="none"/>
        </w:tabs>
        <w:spacing w:before="0" w:after="304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В случае изменения сведений, составляющих персональные данные обучающегося (воспитанника), родители (законные представители) несо</w:t>
        <w:softHyphen/>
        <w:t>вершеннолетнего обучающегося (воспитанника) в возрасте до 14 лет обяза</w:t>
        <w:softHyphen/>
        <w:t>ны в течение месяца сообщить об этом уполномоченному работнику образо</w:t>
        <w:softHyphen/>
        <w:t>вательного учреждения.</w:t>
      </w:r>
    </w:p>
    <w:p>
      <w:pPr>
        <w:pStyle w:val="21"/>
        <w:numPr>
          <w:ilvl w:val="4"/>
          <w:numId w:val="6"/>
        </w:numPr>
        <w:shd w:fill="auto" w:val="clear"/>
        <w:tabs>
          <w:tab w:val="clear" w:pos="708"/>
          <w:tab w:val="left" w:pos="303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.</w:t>
      </w:r>
    </w:p>
    <w:p>
      <w:pPr>
        <w:pStyle w:val="12"/>
        <w:numPr>
          <w:ilvl w:val="5"/>
          <w:numId w:val="6"/>
        </w:numPr>
        <w:shd w:fill="auto" w:val="clear"/>
        <w:tabs>
          <w:tab w:val="clear" w:pos="708"/>
          <w:tab w:val="left" w:pos="514" w:leader="none"/>
        </w:tabs>
        <w:spacing w:lineRule="exact" w:line="317"/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обработки (сбора, хранения, использования, рас</w:t>
        <w:softHyphen/>
        <w:t>пространения и защиты) персональных данных должностное лицо несет ад</w:t>
        <w:softHyphen/>
        <w:t>министративную ответственность в соответствии с действующим законода</w:t>
        <w:softHyphen/>
        <w:t>тельством.</w:t>
      </w:r>
    </w:p>
    <w:p>
      <w:pPr>
        <w:pStyle w:val="12"/>
        <w:numPr>
          <w:ilvl w:val="5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17"/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хранения и использования персональных данных, повлекшее за собой материальный ущерб работодателю, работник несёт ма</w:t>
        <w:softHyphen/>
        <w:t>териальную ответственность в соответствии с действующим трудовым зако</w:t>
        <w:softHyphen/>
        <w:t>нодательством.</w:t>
      </w:r>
    </w:p>
    <w:p>
      <w:pPr>
        <w:pStyle w:val="12"/>
        <w:numPr>
          <w:ilvl w:val="5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17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Материальный ущерб, нанесенный субъекту персональных данных за счет ненадлежащего хранения и использования персональных данных, под</w:t>
        <w:softHyphen/>
        <w:t>лежит возмещению в порядке, установленном действующим законодатель</w:t>
        <w:softHyphen/>
        <w:t>ством.</w:t>
      </w:r>
    </w:p>
    <w:p>
      <w:pPr>
        <w:pStyle w:val="12"/>
        <w:numPr>
          <w:ilvl w:val="5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17"/>
        <w:ind w:left="20" w:right="36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осуществлять без уведомления уполномоченного органа по защите прав субъектов персональных данных обработку персональных данных относящихся к субъектам персональных данных, которых связывают с оператором трудовые отношения (работни</w:t>
        <w:softHyphen/>
        <w:t>кам); полученных оператором в связи с заключением договора, стороной ко</w:t>
        <w:softHyphen/>
        <w:t>торого является субъект персональных данных (обучающийся и др.), если персональные данные не распространяются,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</w:t>
        <w:softHyphen/>
        <w:t>ния договоров с субъектом персональных данных; являющихся общедос</w:t>
        <w:softHyphen/>
        <w:t>тупными персональными данными; включающих в себя только фамилии, имена и отчества субъектов персональных данных; необходимых в целях однократного пропуска субъекта персональных данных на территорию обра</w:t>
        <w:softHyphen/>
        <w:t>зовательного учреждения или в иных аналогичных целях; включенных в информационные системы персональных данных, имеющие в соответствии с федеральными законами статус федеральных автоматизированных инфор</w:t>
        <w:softHyphen/>
        <w:t>мационных систем, а также в государственные информационные системы персональных данных, созданные в целях защиты безопасности государства и общественного порядка (включая базы данных, формируемые в связи с ЕГЭ);</w:t>
      </w:r>
    </w:p>
    <w:p>
      <w:pPr>
        <w:pStyle w:val="12"/>
        <w:shd w:fill="auto" w:val="clear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обрабатываемых без использования средств автоматизации в соответствии с федеральными законами или иными нормативными правовыми актами Рос</w:t>
        <w:softHyphen/>
        <w:t>сийской Федерации, устанавливающими требования к обеспечению безо</w:t>
        <w:softHyphen/>
        <w:t>пасности персональных данных при их обработке и к соблюдению прав субъектов персональных данных.</w:t>
      </w:r>
    </w:p>
    <w:p>
      <w:pPr>
        <w:pStyle w:val="12"/>
        <w:shd w:fill="auto" w:val="clear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Во всех остальных случаях оператор (руководитель образовательного учре</w:t>
        <w:softHyphen/>
        <w:t>ждения и (или) уполномоченные им лица) обязан направить в уполномочен</w:t>
        <w:softHyphen/>
        <w:t>ный орган по защите прав субъектов персональных данных соответствую</w:t>
        <w:softHyphen/>
        <w:t>щее уведомление (приложение).</w:t>
      </w:r>
    </w:p>
    <w:p>
      <w:pPr>
        <w:pStyle w:val="11"/>
        <w:keepNext w:val="true"/>
        <w:keepLines/>
        <w:shd w:fill="auto" w:val="clear"/>
        <w:ind w:left="380" w:hanging="0"/>
        <w:jc w:val="left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9. Уничтожение персональных данных</w:t>
      </w:r>
      <w:bookmarkEnd w:id="1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субъектов персональных данных хранятся не дольше, чем этого требуют цели их обработк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осуществляется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по достижении цели обработки персональных данных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93" w:leader="none"/>
        </w:tabs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в случае утраты необходимости в достижении целей обработки персональ</w:t>
        <w:softHyphen/>
        <w:t>ных данных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93" w:leader="none"/>
        </w:tabs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в случае отзыва субъектом персональных данных согласия на обработку своих персональных данных;</w:t>
      </w:r>
    </w:p>
    <w:p>
      <w:pPr>
        <w:pStyle w:val="12"/>
        <w:shd w:fill="auto" w:val="clear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-по требованию субъекта персональных данных или уполномоченного ор</w:t>
        <w:softHyphen/>
        <w:t>гана по защите прав субъектов в случае выявления фактов совершения обра</w:t>
        <w:softHyphen/>
        <w:t>зовательной организацией неправомерных действий с персональными дан</w:t>
        <w:softHyphen/>
        <w:t>ными, когда устранить соответствующие нарушения не представляется воз</w:t>
        <w:softHyphen/>
        <w:t>можным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05" w:leader="none"/>
        </w:tabs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sectPr>
      <w:type w:val="nextPage"/>
      <w:pgSz w:w="11906" w:h="16838"/>
      <w:pgMar w:left="1312" w:right="1050" w:gutter="0" w:header="0" w:top="1385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2:00Z</dcterms:created>
  <dc:creator>Директор</dc:creator>
  <dc:description/>
  <cp:keywords/>
  <dc:language>en-US</dc:language>
  <cp:lastModifiedBy>Секретарь</cp:lastModifiedBy>
  <cp:lastPrinted>2020-10-09T15:35:00Z</cp:lastPrinted>
  <dcterms:modified xsi:type="dcterms:W3CDTF">2020-10-09T14:52:00Z</dcterms:modified>
  <cp:revision>2</cp:revision>
  <dc:subject/>
  <dc:title/>
</cp:coreProperties>
</file>