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Style15"/>
        <w:jc w:val="center"/>
        <w:rPr/>
      </w:pPr>
      <w:r>
        <w:rPr/>
        <w:t>Англий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7"/>
        <w:gridCol w:w="8025"/>
        <w:gridCol w:w="4109"/>
      </w:tblGrid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в помощь уче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 и человек. Климат, погод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видеоурок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0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YBRUvr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. 98 учебник №3 (записать слова в словарь с переводом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.98 учебник №1 (письменно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 и человек. Климат, погод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.104 учебник №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.104 учебник №1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 и человек. Климат, погод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видеоурок по теме «Одежд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LTmLl6hhO0</w:t>
              </w:r>
            </w:hyperlink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 98 учебник №3 (составить предложения по образцу, используя погодные явления, обозначенные под жирными точками, и названия одежды)</w:t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 и человек. Климат, погод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р 10 (книга для чтения) В КОНЦЕ УЧЕБНИКА! Тек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тайте тек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олните таблицу по прочитанному текту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: animals are in Moscow Zoo;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: my favourite animals</w:t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 и человек. Климат, погод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видеоурок и вспомните лексику по теме «Погод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-DIiG23PXW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8 учебник №2 рассказать о погоде по образц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8 учебник №2 написать о погоде по образц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6YYBRUvrk0" TargetMode="External"/><Relationship Id="rId3" Type="http://schemas.openxmlformats.org/officeDocument/2006/relationships/hyperlink" Target="https://www.youtube.com/watch?v=vLTmLl6hhO0" TargetMode="External"/><Relationship Id="rId4" Type="http://schemas.openxmlformats.org/officeDocument/2006/relationships/hyperlink" Target="https://www.youtube.com/watch?v=-DIiG23PX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7:00Z</dcterms:created>
  <dc:creator>Зам УВР</dc:creator>
  <dc:description/>
  <cp:keywords/>
  <dc:language>en-US</dc:language>
  <cp:lastModifiedBy>user</cp:lastModifiedBy>
  <dcterms:modified xsi:type="dcterms:W3CDTF">2020-04-15T19:26:00Z</dcterms:modified>
  <cp:revision>10</cp:revision>
  <dc:subject/>
  <dc:title/>
</cp:coreProperties>
</file>