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" w:after="3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Международный день школьных библиотек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  <w:bdr w:val="single" w:sz="12" w:space="0" w:color="FFAC80"/>
          <w:shd w:fill="FFFFFF" w:val="clear"/>
        </w:rPr>
        <w:t>22 октября</w:t>
      </w:r>
      <w:r>
        <w:rPr>
          <w:rStyle w:val="Appleconvertedspace"/>
          <w:sz w:val="32"/>
          <w:szCs w:val="32"/>
        </w:rPr>
        <w:t> </w:t>
      </w:r>
    </w:p>
    <w:p>
      <w:pPr>
        <w:pStyle w:val="Style14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Международный день школьных библиотек появился в реестре праздников в 1999 году по инициативе ЮНЕСКО. С тех пор его ежегодно отмечали каждый четвертый понедельник октября. Но в 2008 году на смену одному праздничному дню пришел Месячник школьных библиотек. Теперь каждая организация может выбрать любой подходящий день для проведения праздника и мероприятий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br/>
        <w:t xml:space="preserve">        Главной целью месячника является привлечение общественного внимания к школьным библиотекам, нуждающимся в регулярном пополнении запасов классической и современной литературы. В рамках Дня школьных библиотек в нашей школе проводится мероприятие по сбору книг от добровольцев, литературные презентации, конкурс рисунков, беседы у книжных выставок, </w:t>
      </w:r>
      <w:r>
        <w:rPr>
          <w:sz w:val="28"/>
          <w:szCs w:val="28"/>
        </w:rPr>
        <w:t>конкурс отзывов о прочитанной книге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7:00Z</dcterms:created>
  <dc:creator>Наталья</dc:creator>
  <dc:description/>
  <cp:keywords/>
  <dc:language>en-US</dc:language>
  <cp:lastModifiedBy>Библиотека</cp:lastModifiedBy>
  <dcterms:modified xsi:type="dcterms:W3CDTF">2020-10-21T05:03:00Z</dcterms:modified>
  <cp:revision>4</cp:revision>
  <dc:subject/>
  <dc:title>Международный день школьных библиотек</dc:title>
</cp:coreProperties>
</file>