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10"/>
        <w:gridCol w:w="1148"/>
        <w:gridCol w:w="811"/>
        <w:gridCol w:w="176"/>
        <w:gridCol w:w="828"/>
        <w:gridCol w:w="191"/>
        <w:gridCol w:w="1134"/>
        <w:gridCol w:w="465"/>
        <w:gridCol w:w="1304"/>
        <w:gridCol w:w="1045"/>
        <w:gridCol w:w="108"/>
        <w:gridCol w:w="1980"/>
      </w:tblGrid>
      <w:tr>
        <w:trPr>
          <w:trHeight w:val="265" w:hRule="atLeast"/>
        </w:trPr>
        <w:tc>
          <w:tcPr>
            <w:tcW w:w="14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й паспорт МБОУ ООШ № 18</w:t>
            </w:r>
          </w:p>
          <w:p>
            <w:pPr>
              <w:pStyle w:val="Normal"/>
              <w:rPr/>
            </w:pPr>
            <w:r>
              <w:rPr>
                <w:b/>
              </w:rPr>
              <w:t>первичной организации Профсоюза работников народного образования и нау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</w:t>
            </w:r>
          </w:p>
        </w:tc>
      </w:tr>
      <w:tr>
        <w:trPr>
          <w:trHeight w:val="597" w:hRule="exact"/>
        </w:trPr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Вопросы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Организации, состоящие на профсоюзном  учете </w:t>
            </w:r>
          </w:p>
        </w:tc>
      </w:tr>
      <w:tr>
        <w:trPr>
          <w:trHeight w:val="40" w:hRule="atLeast"/>
        </w:trPr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детей-</w:t>
            </w:r>
          </w:p>
          <w:p>
            <w:pPr>
              <w:pStyle w:val="Normal"/>
              <w:rPr/>
            </w:pPr>
            <w:r>
              <w:rPr/>
              <w:t>сиро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9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личество  организаций, в них: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ботающи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пенсионеров  (по возрасту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молодых (до 35 лет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пенсионеров (по возрасту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молодых (до 35 лет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о-управленческий аппара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пенсионеров (по возрасту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молодых (до 35 лет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едагогические работники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пенсионеров (по возрасту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молодых (до 35 лет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-вспомогательный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ющий персона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пенсионеров (по возрасту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женщин, работающих в  образовательных организация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педагогов (здесь и далее в строке «педагоги» указываются данные о педагогических работниках, работающих по основной должности). (Работники из числа административно-управленческого аппарата не учитываютс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молодых (до 35 лет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 аттест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ов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молодых (до 35 лет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квалификационная категор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молодых (до 35 лет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соответствие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молодых (до 35 лет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исло работников, имеющих отраслевые знаки отличия, награды, ученую степен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ние «Заслуженный учитель РФ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ние «Заслуженный учитель Кубани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удный знак «Почётный работник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министерства образования и науки РФ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союзные награды федерального уровня (медали, грамоты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ние «Ветеран труда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 «Кандидат наук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ие работники, имеющие образование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молодых (до 35 лет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молодых (до 35 лет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молодых (до 35 лет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тся  заочн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молодых (до 35 лет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ж работы педагогических работников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ые специалисты, работающие первый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1 до 3 лет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 до 5 л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 до 10 л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 до 25 л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25 л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бная нагрузка педагогических  работников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став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молодых (до 35 лет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молодых (до 35 лет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лторы и более став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молодых (до 35 лет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работников, получающих зарплату за норму часов ниже минимального размера оплаты труда, установленного в Краснодарском крае (10685 руб.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тники, получающие досрочную  трудовую  пенсию в связи с педагогической деятельностью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дагогические работники, воспользовавшиеся правом на получение длительного отпуска сроком до одного года (в т.г.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молодых (до 35 лет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 семь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ая  (3 и более детей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ая семья (один из родителей воспитывает  детей самостоятельно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етей работников организаций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ики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-инвали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а и более  членов семьи работают в отрасли образование (количество семей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 них молодых (до 35 лет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ники отрасли,  состоящие на диспансерном учете по различным заболевания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 работников образовательных учреждений: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лет,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педагог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0 до 35 лет,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педагог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5 до 40 лет,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педагог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40 до 50 лет,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педагог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50 до55 лет,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педагог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5 до 60 лет,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педагог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е 60 лет,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педагог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 xml:space="preserve">   </w:t>
      </w:r>
      <w:r>
        <w:rPr>
          <w:b/>
        </w:rPr>
        <w:t>Председатель первичной  организации Профсоюза         __________________ Н.И. Юрченк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Дата заполнения:    15.12.2023 г.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14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pacing w:val="14"/>
      <w:kern w:val="2"/>
      <w:sz w:val="28"/>
      <w:szCs w:val="28"/>
    </w:rPr>
  </w:style>
  <w:style w:type="character" w:styleId="Style16">
    <w:name w:val="Нижний колонтитул Знак"/>
    <w:qFormat/>
    <w:rPr>
      <w:spacing w:val="14"/>
      <w:kern w:val="2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pacing w:val="1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9:45:00Z</dcterms:created>
  <dc:creator>Крайком</dc:creator>
  <dc:description/>
  <cp:keywords/>
  <dc:language>en-US</dc:language>
  <cp:lastModifiedBy>user</cp:lastModifiedBy>
  <cp:lastPrinted>2019-06-20T10:15:00Z</cp:lastPrinted>
  <dcterms:modified xsi:type="dcterms:W3CDTF">2023-12-15T10:38:00Z</dcterms:modified>
  <cp:revision>27</cp:revision>
  <dc:subject/>
  <dc:title>Социальный паспорт_____________________</dc:title>
</cp:coreProperties>
</file>