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35 от 30.01.202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лучении документов при приёме в 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й общеобразовательной школы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вице-адмирала А. Г. Стебля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нев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родителя (законного представителя)</w:t>
      </w:r>
      <w:r>
        <w:rPr/>
        <w:t>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ФИО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ащегося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числен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, регистрационный №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ия о регистрации ребенка по месту жите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ерокопия документа, удостоверяющего личность заявителя, (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иём документов в 1 класс: зам.директора по УВР Чуб Е.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МБОУ ООШ №18      _______________   Чуб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</w:t>
      </w:r>
      <w:r>
        <w:rPr/>
        <w:t xml:space="preserve">  «______»________________20____г. 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1:00Z</dcterms:created>
  <dc:creator>Секритарь</dc:creator>
  <dc:description/>
  <cp:keywords/>
  <dc:language>en-US</dc:language>
  <cp:lastModifiedBy>Customer</cp:lastModifiedBy>
  <cp:lastPrinted>2020-01-31T15:38:00Z</cp:lastPrinted>
  <dcterms:modified xsi:type="dcterms:W3CDTF">2020-01-31T12:39:00Z</dcterms:modified>
  <cp:revision>12</cp:revision>
  <dc:subject/>
  <dc:title>РАСПИСКА </dc:title>
</cp:coreProperties>
</file>