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 проведении  акции  "Итоговое собеседование по русскому языку для родителей" в   МБОУ ООШ № 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24  января  2020 года мы участвовали в акции  "Итоговое собеседование по русскому языку для родителей", которое является допуском к экзамен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а поставлена цель: познакомить   родителей  с процедурой итогового собеседования   и снять возможную психологическую напряже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был создан пункт проведения акции. В акции приняли участие 10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ась наша встреча с проведения устного собеседования   выпускницей  9 класса Леоновой Натальи. Наташа выполнила все задания хорошо, набрала  19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просмотра процесса итогового собеседования родители участвовали 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кции отразился  в отзывах 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отдельные высказы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Большое спасибо за встречу, за подробную информацию. Но это очень волнительно, задания сложные и времени дается мало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не понравилось. С большим интересом  посетила репетицию. Для себя отметила доброжелательную обстановку  и профессионализм  учителей. Сложности  в сдаче экзамена не увидела, материал доступен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чего сложного нет. Надеюсь мой ребенок справится. Конечно хорошо  что всё увидела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Данная акция дала полное представление  о предстоящем допуске детей  к экзаменам.Встреча была полезна  для родителей , так ка мы почувствовали весь ход проведения собеседования и сможем сейчас помочь нашим детям преодолеть страх и неуверенность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были даны рекомендации о подготовке  к экзамену, уделять особое внимание чтению вслух, пересказу прочитанного, отвечать на вопросы полным ответо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пожелали успехов детям  в сдаче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7:00Z</dcterms:created>
  <dc:creator>Ученик 2</dc:creator>
  <dc:description/>
  <cp:keywords/>
  <dc:language>en-US</dc:language>
  <cp:lastModifiedBy>Ученик 2</cp:lastModifiedBy>
  <cp:lastPrinted>2020-01-24T13:22:00Z</cp:lastPrinted>
  <dcterms:modified xsi:type="dcterms:W3CDTF">2020-01-25T05:34:00Z</dcterms:modified>
  <cp:revision>6</cp:revision>
  <dc:subject/>
  <dc:title/>
</cp:coreProperties>
</file>