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0980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672" r="5801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Спой любимую песню про себ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Конфета во рту» (Возьми с собой на экзамен конфе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6156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РАКТИЧЕСКИЕ РЕКОМЕНДАЦИИ ВЫПУСКНИКАМ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О ПОДГОТОВКЕ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К ГИА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704465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3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0:00Z</dcterms:created>
  <dc:creator>Психолог</dc:creator>
  <dc:description/>
  <cp:keywords/>
  <dc:language>en-US</dc:language>
  <cp:lastModifiedBy>1</cp:lastModifiedBy>
  <cp:lastPrinted>2016-03-25T11:09:00Z</cp:lastPrinted>
  <dcterms:modified xsi:type="dcterms:W3CDTF">2017-01-15T07:09:00Z</dcterms:modified>
  <cp:revision>4</cp:revision>
  <dc:subject/>
  <dc:title/>
</cp:coreProperties>
</file>