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29485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ачните готовится к экзаменам заранее, составьте план подготовки на каждый день  определите, что именно будете изучать, не вообще немного позанимаюсь, а именно сегод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омочь в определении «слабых мест» поможет «ПРАВИЛО ТРЕХ КАРАНДАШЕ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взять три цветных карандаша и просмотреть части А и В тренировочных контрольно-измерительных материалов(КИМов). Карандашом одного цвета, например зеленым, отметить вопросы, ответы на которые знае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торым цветом,  например, синим –вопросы, на которые можешь ответить с трудом, и не уверен, что ответы верные. И третьим цветом, красным – вопросы, ответов на которые не знаешь совс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оотоношению цветов вы сможете увидеть состояние подготовки к экзамену. А так же выявить слабые места. Повторение  надо начинать с вопросов, которые отмечены красным. Следует найти в учебнике тему того вопроса, с которым возникли сложности. И вновь изучить ее. Таким образом проработать все «красные» темы. После этого «неуд» на экзамене уже не гроз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ее беретесь за «синие» вопросы, и действуете по той же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полезнее всего днем. А повторять вечером и утром, т.к. информация переходит в память на длительное хранение, во врем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 организуйте пространство: поставьте на стол предметы или картинки жёлтого и фиолетового цветов- они повышают интеллектуальную актив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ай себя за своевременно, по плану выполненную значительную работу кусочком шоколада ( только за это!!!!) и полноценным отдыхом. Это будет очень полезно в период сильного умственного и психического напряжени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8"/>
          <w:szCs w:val="28"/>
        </w:rPr>
        <w:t>Занятия должны чередоваться с отдыхом- оптимальное распределение: 40 минут работы, 10 отдых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итание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кзаменационный период – это время умственных перегрузок. Диеты могут вызвать стресс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к же стоит исключить тяжелую, жирную пищу, т. к. после еды кровь приливает к желудочно-кишечному тракту и поскольку там начинается активная работа, усилия мозга сосредотачиваются на процессах пищеварения. По этой же причине нельзя совмещать еду с учебой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 приучайте себя к коффеину- на следующий день может наступить раздражительность, нервозность, усталость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меньшите потребление конфет, печенья и других продуктов с высоким содержанием сахара: не исключено, что сначала они дадут энергетический толчок. А потом организм начнет вырабатывать в большом количестве инсулин, что приведет к понижению уровня сахар и вызовет чувство голода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одукты необходимые для мозга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рковь стимулирует обмен веществ в головном мозге, способствует облегчению процесса заучивания. Рекомендуется перед зубрежкой съесть тарелку тертой моркови с растительным маслом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½ часть авокадо в день- хороший источник энергии для кратковременной памяти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еветки – содержат жирные кислоты. Способствующие концентрации внимания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ук помогает при переутомлении и психической усталости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пуста избавляет от нервозности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ода помогает усвоить новую информацию,  кто больше пьет, тому легче сосредоточиться.</w:t>
      </w:r>
    </w:p>
    <w:p>
      <w:pPr>
        <w:pStyle w:val="Normal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Упражнения для снятия эмоционального напряже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Сожмите пальцы в кулак с загнутым внутрь большим пальцем. Деля в дох спокойно, не торопясь, сжимайте с усилием кулак. Затем, ослабляя сжатие кулака, сделайте вдох. Повторите 5 ра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.Слегка помассируйте кончик мизинц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Физические упражнения</w:t>
      </w:r>
      <w:r>
        <w:rPr>
          <w:sz w:val="28"/>
          <w:szCs w:val="22"/>
        </w:rPr>
        <w:t>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«Перекрестный шаг», имитируем ходьбу на месте, поднимая  колено чуть выше, чем обычно. Можно сделать это сидя, поднимая ногу на носок, навстречу руке. Каждый раз, когда колено находится в наивысшей точке, кладем на него противоположную руку. Левое колено, правая рука и наоборо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ыхательная гимнастика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На 0-10 делаем медленный вдох, на 11-20 выдох. Так 3 раза. Полностью расслабляем тело, насыщаем кислородом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клет  разработан  педагогом- психологом МБОУ ООШ №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.В.Чибалиной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017520" cy="2732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 xml:space="preserve">МБОУ ООШ №18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 xml:space="preserve">Кубанская степь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color w:val="C000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color w:val="C00000"/>
          <w:sz w:val="28"/>
          <w:szCs w:val="28"/>
        </w:rPr>
        <w:t>«Вам все под силу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2024 год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30:00Z</dcterms:created>
  <dc:creator>User</dc:creator>
  <dc:description/>
  <cp:keywords/>
  <dc:language>en-US</dc:language>
  <cp:lastModifiedBy>ООШ 18</cp:lastModifiedBy>
  <cp:lastPrinted>2015-10-29T11:42:00Z</cp:lastPrinted>
  <dcterms:modified xsi:type="dcterms:W3CDTF">2024-02-08T05:19:00Z</dcterms:modified>
  <cp:revision>27</cp:revision>
  <dc:subject/>
  <dc:title>     Правовой  аспект</dc:title>
</cp:coreProperties>
</file>